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ab/>
        <w:tab/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итель  Исполнительного комитета                                                    Новошешминского муниципального района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(Р.Р.Фасахов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______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ДОУ  «Петропавловский детский сад  «Солнышко»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u w:val="single"/>
        </w:rPr>
      </w:pPr>
      <w:r>
        <w:rPr>
          <w:u w:val="single"/>
        </w:rPr>
        <w:t>423183,Республика Татарстан , Новошешминский  район , село Слобода Петропавловская , улица  Ленина,д.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Исполнительный комитет</w:t>
      </w:r>
      <w:r>
        <w:rPr/>
        <w:t xml:space="preserve">  </w:t>
      </w:r>
      <w:r>
        <w:rPr>
          <w:u w:val="single"/>
        </w:rPr>
        <w:t xml:space="preserve">Новошешминского   муниципального  района Республики Татарстан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 </w:t>
      </w:r>
      <w:r>
        <w:rPr>
          <w:b/>
          <w:bCs/>
          <w:u w:val="single"/>
        </w:rPr>
        <w:t>Отдел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Департамент, комитет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/>
        <w:t xml:space="preserve">  </w:t>
      </w:r>
      <w:r>
        <w:rPr>
          <w:u w:val="single"/>
        </w:rPr>
        <w:t>Образовательная  деятельность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 </w:t>
      </w:r>
      <w:r>
        <w:rPr>
          <w:u w:val="single"/>
        </w:rPr>
        <w:t>Муницип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b/>
          <w:bCs/>
          <w:u w:val="single"/>
        </w:rPr>
        <w:t>1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ей; </w:t>
        <w:tab/>
        <w:tab/>
        <w:t>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ab/>
        <w:t>год постройки (капитального ремонта)</w:t>
      </w:r>
      <w:r>
        <w:rPr>
          <w:sz w:val="16"/>
          <w:szCs w:val="16"/>
        </w:rPr>
        <w:t xml:space="preserve"> </w:t>
      </w:r>
      <w:r>
        <w:rPr/>
        <w:t xml:space="preserve">  </w:t>
      </w:r>
      <w:r>
        <w:rPr>
          <w:b/>
          <w:bCs/>
          <w:u w:val="single"/>
        </w:rPr>
        <w:t>1976</w:t>
      </w:r>
      <w:r>
        <w:rPr/>
        <w:t>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   </w:t>
      </w:r>
      <w:r>
        <w:rPr>
          <w:b/>
          <w:bCs/>
          <w:sz w:val="20"/>
          <w:szCs w:val="20"/>
          <w:u w:val="single"/>
        </w:rPr>
        <w:t>16:31:020102:0100:0020</w:t>
      </w:r>
      <w:r>
        <w:rPr>
          <w:sz w:val="20"/>
          <w:szCs w:val="20"/>
        </w:rPr>
        <w:t xml:space="preserve">;   </w:t>
        <w:tab/>
        <w:t xml:space="preserve">номер БТИ здания   </w:t>
      </w:r>
      <w:r>
        <w:rPr>
          <w:b/>
          <w:bCs/>
          <w:sz w:val="20"/>
          <w:szCs w:val="20"/>
          <w:u w:val="single"/>
        </w:rPr>
        <w:t>6461</w:t>
      </w:r>
      <w:r>
        <w:rPr>
          <w:sz w:val="20"/>
          <w:szCs w:val="20"/>
        </w:rPr>
        <w:t>;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 : </w:t>
      </w:r>
      <w:r>
        <w:rPr>
          <w:b/>
          <w:bCs/>
          <w:u w:val="single"/>
        </w:rPr>
        <w:t>54 человек</w:t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Функциональное назначение объекта   </w:t>
      </w:r>
      <w:r>
        <w:rPr>
          <w:b/>
          <w:sz w:val="20"/>
          <w:szCs w:val="20"/>
          <w:u w:val="single"/>
        </w:rPr>
        <w:t>образовательное учреждение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, государственное (муниципальное управление, жилье, организация временного проживания, объект транспортной инфраструктуры и пр.)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84"/>
        <w:gridCol w:w="3819"/>
        <w:gridCol w:w="913"/>
        <w:gridCol w:w="625"/>
        <w:gridCol w:w="1076"/>
        <w:gridCol w:w="1917"/>
        <w:gridCol w:w="276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пешеходный тротуа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ширины путей движения при встречном движении инвали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етьтротуар шириной не менее 1,8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безопасное пересечение транспортных и пешеходных пу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ысоту бордюров по краям пешеходных путей выполнить не менее 0.05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ысоту бортового камня не более 0.04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ерепад высот бордюров, бортовых камней не более 0,04м на границах эксплуатируемых газонов и площад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овное, нескользкое покрытие пешеходных дорожек, тротуаров и панду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упность функциональных зон и площадок участка, элементов благоустройства для всех категорий инвал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средства на покрытии пешеходных путей до объекта информации, начала опасного участка, изменения направления движения, входа и т.п., не менее чем на высоте не менее чем 0,8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дорожных указателей должна быть 7 м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 шириной 0,5 м, должна быть на расстоянии от препятствия 0,8м</w:t>
            </w:r>
          </w:p>
        </w:tc>
      </w:tr>
      <w:tr>
        <w:trPr>
          <w:trHeight w:val="1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указатели с рифами, расположенными по диагонали, на повороте налево (направо) с местом поворота плиты со стороной квадрата 0,5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указатели 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 на расстоянии 0,5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элементы информации об объекте, доступные для инвал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 вне здания должна быть не менее 1,5 м и не более 4,5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дорожные знаки , предупреждающие о движении инвалидов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0"/>
        <w:gridCol w:w="3935"/>
        <w:gridCol w:w="1258"/>
        <w:gridCol w:w="633"/>
        <w:gridCol w:w="1243"/>
        <w:gridCol w:w="1929"/>
        <w:gridCol w:w="23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стоянку на одно место для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стоянку автомашин  на 1 место для МГ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ширину зоны парковки автомобиля инвалида не менее 3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лощадку для остановки специализированных средств общественного транспорта, перевозящих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рожный знак  автостоянки для 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рожную  разметку  для 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2"/>
        <w:gridCol w:w="2384"/>
        <w:gridCol w:w="1255"/>
        <w:gridCol w:w="630"/>
        <w:gridCol w:w="1246"/>
        <w:gridCol w:w="1929"/>
        <w:gridCol w:w="34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 вход , доступный для инвалидов и других   маломобильных групп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одоотв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твердой, не допускающей скольжения при намокании, поверхность покрытий входных площадок и тамбу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должно быть в пределах 0,3-0,9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зрачных дверей ударопрочным материал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яркую контрастную маркировку на прозрачных полотнах дверей на уровне не ниже 1,2 м не выше 1,5 м от поверхности пешеходного пути высотой 0,1м, шириной 0,2м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45"/>
        <w:gridCol w:w="2752"/>
        <w:gridCol w:w="1237"/>
        <w:gridCol w:w="616"/>
        <w:gridCol w:w="1246"/>
        <w:gridCol w:w="1924"/>
        <w:gridCol w:w="319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подъемную платформу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 должна быть не менее 0,3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 должна быть не более 0,15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и размеры ступеней должны быть одинаковы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и должны быть сплошными, ровными, без выступов и с шероховатой поверхностью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 лестниц должен быть не более 1: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угление ребра ступеней лестниц должен быть радиусом не более 0,05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 должны быть высотой не менее 0,02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ручни вдоль обеих сторон лестниц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должны быть на высоте 0,9м, в дошкольных учреждениях также и на высоте 0,5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должны быть непрерывны по всей высот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на верхней или боковой, внешней по отношению к маршу, поверхности поручней рельефные обозначения этажей с размерами цифр шириной 0.01м, высотой 0.015м, высотой рельефа не менее 0.002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редупредительную рифленую и/или контрастно окрашенную поверхность или световые маячки перед входами на лестницы на расстоянии 0.6м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астную окраску крайних ступен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ю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 установить от уровня пола в пределах 0,3-0,9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ю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даропрочный материал прозрачных двер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яркую контрастную маркировка на прозрачных полотнах дверей на уровне не ниже 1,2 м не выше 1,5 м от поверхности пешеходного пу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защиту противоударной полосой нижней части дверных полоте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верные ручки, запоры, задвижки и др.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ручки дверей, расположенных к углу коридора или помещения, от боковой стены на расстоянии не менее чем на 0.6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предупредительную рифленую и/или контрастно окрашенную поверхность перед дверными проемами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бор и расстановку приборов и устройств, технологического и другого оборудования с расположением зоны досягаемости не выше 1,4 м и не ниже 0,3 м от пола при расположении сбоку от посетителя;</w:t>
            </w:r>
          </w:p>
          <w:p>
            <w:pPr>
              <w:pStyle w:val="Normal"/>
              <w:rPr/>
            </w:pPr>
            <w:r>
              <w:rPr/>
              <w:t>не выше 1,2 м и не ниже 0,4 м от пола при фронтальном подх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 над уровнем пола на высоте не более, чем 0,8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толы для удобного приема пищи в обеденном з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26"/>
        <w:gridCol w:w="3794"/>
        <w:gridCol w:w="1252"/>
        <w:gridCol w:w="628"/>
        <w:gridCol w:w="1229"/>
        <w:gridCol w:w="1922"/>
        <w:gridCol w:w="21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ниверсальный туалет для маломобильной группы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уборной кабины шириной 1,65 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уборной кабины глубиной 1,8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транство для размещения кресла-коляски в кабине убо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крючков для одежды, костылей и других принадлежнос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поручней, штанг, поворотных или откидных сид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одопроводные краны рычажного или нажимного действ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правления спуском воды в унитазе на боковой стене каб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нащение санитарно-гигиенических помещений опорными поручнями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7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  пожарную сигнализацию с учетом восприятия всеми категориями инвалид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инхронную (звуковая и световая) сигнализацию,  подключенная к системе оповещения о пожаре, в помещениях и зонах общественных зданий и сооружений, посещаемых МГ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6"/>
        <w:gridCol w:w="3657"/>
        <w:gridCol w:w="1243"/>
        <w:gridCol w:w="620"/>
        <w:gridCol w:w="9"/>
        <w:gridCol w:w="1201"/>
        <w:gridCol w:w="10"/>
        <w:gridCol w:w="1907"/>
        <w:gridCol w:w="10"/>
        <w:gridCol w:w="2428"/>
        <w:gridCol w:w="1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лучение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визуальной информации на контрастном фоне с размерами знаков, соответствующими расстоянию рассмотр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вуковые информаторы в вестибю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екстофон в вестибю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вустороннюю связь с дежурным для замкнутых пространств здани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общественной уборной выведение электрического зво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дублирование 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едупредительную рифленую и/или контрастно окрашенную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глубину рифов для тактильных напольных указателей 5м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 направляющие дорожки с продольными рифами вдоль стены на расстоянии не более 1 м от стен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тактильные указатели с квадратными рифами вокруг препятств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тактильные указатели с рифами, расположенными по диагонали, на повороте налево (направо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8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боры на высоте от0.85 до 1.1 м на расстоянии от боковой стены помещения или другой вертикальной плоскости не менее 0,4м для открывания и закрытия дверей, горизонтальных поручней, ручек, рычагов, кр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сположение выключателей и розеток в помещениях на высоте от уровня пола 0.8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30"/>
        <w:gridCol w:w="1927"/>
        <w:gridCol w:w="1853"/>
        <w:gridCol w:w="1980"/>
        <w:gridCol w:w="1980"/>
        <w:gridCol w:w="360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слуха (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ить пешеходный тротуар</w:t>
            </w:r>
          </w:p>
          <w:p>
            <w:pPr>
              <w:pStyle w:val="Normal"/>
              <w:rPr/>
            </w:pPr>
            <w:r>
              <w:rPr/>
              <w:t>2. Присмотреть тротуар шириной не менее 1,8м.</w:t>
            </w:r>
          </w:p>
          <w:p>
            <w:pPr>
              <w:pStyle w:val="Normal"/>
              <w:rPr/>
            </w:pPr>
            <w:r>
              <w:rPr/>
              <w:t>3. Установить безопасное пересечение транспортных и пешеходных путей</w:t>
            </w:r>
          </w:p>
          <w:p>
            <w:pPr>
              <w:pStyle w:val="Normal"/>
              <w:rPr/>
            </w:pPr>
            <w:r>
              <w:rPr/>
              <w:t>4. Установить высоту бортового камня тротуаров с проезжей частью не более 0,04м.</w:t>
            </w:r>
          </w:p>
          <w:p>
            <w:pPr>
              <w:pStyle w:val="Normal"/>
              <w:rPr/>
            </w:pPr>
            <w:r>
              <w:rPr/>
              <w:t>5. Установить бордюрный камень по краям пешеходного тротуара высотой не менее 0,05м.</w:t>
            </w:r>
          </w:p>
          <w:p>
            <w:pPr>
              <w:pStyle w:val="Normal"/>
              <w:rPr/>
            </w:pPr>
            <w:r>
              <w:rPr/>
              <w:t>6. Установить доступность функциональных зон и площадок участка, элементов благоустройства для всех категорий инвалидов.</w:t>
            </w:r>
          </w:p>
          <w:p>
            <w:pPr>
              <w:pStyle w:val="Normal"/>
              <w:rPr/>
            </w:pPr>
            <w:r>
              <w:rPr/>
              <w:t>7.Установить тактильные средства на покрытии пешеходных путей на расстояние до объекта информации, начала опасного участка, изменения направления движения, входа и т.п.,</w:t>
            </w:r>
          </w:p>
          <w:p>
            <w:pPr>
              <w:pStyle w:val="Normal"/>
              <w:rPr/>
            </w:pPr>
            <w:r>
              <w:rPr/>
              <w:t>8. При входе в здание д/с установить тактильные средства с глубиной рифов 7мм.</w:t>
            </w:r>
          </w:p>
          <w:p>
            <w:pPr>
              <w:pStyle w:val="Normal"/>
              <w:rPr/>
            </w:pPr>
            <w:r>
              <w:rPr/>
              <w:t>9. Установить бордюрный камень по краям пешеходного тротуара высотой не менее 0,05м</w:t>
            </w:r>
          </w:p>
          <w:p>
            <w:pPr>
              <w:pStyle w:val="Normal"/>
              <w:rPr/>
            </w:pPr>
            <w:r>
              <w:rPr/>
              <w:t>10. Установить тактильные указатели  с рифами, расположенными по диагонали, на повороте налево ( направо) на месте поворота плита со стороной квадрата 0,5м</w:t>
            </w:r>
          </w:p>
          <w:p>
            <w:pPr>
              <w:pStyle w:val="Normal"/>
              <w:rPr/>
            </w:pPr>
            <w:r>
              <w:rPr/>
              <w:t>11. Установить тактильные указатели перед входными дверями зданий и сооружений площадки с покрытием, резко отличающимся от покрытия основной дорожки ( сетка , гравий, решетка, тротуарные плиты и т.д.)</w:t>
            </w:r>
          </w:p>
          <w:p>
            <w:pPr>
              <w:pStyle w:val="Normal"/>
              <w:rPr/>
            </w:pPr>
            <w:r>
              <w:rPr/>
              <w:t>12. Установить на высоте расположения визуальных указателей вне здания не менее 1,5 м и не более 4,5.</w:t>
            </w:r>
          </w:p>
          <w:p>
            <w:pPr>
              <w:pStyle w:val="Normal"/>
              <w:rPr/>
            </w:pPr>
            <w:r>
              <w:rPr/>
              <w:t>13. Установить  дорожные знаки , предупреждающие о движени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от входа , автостоянку приспособленного для инвалидов, мест личного автотранспорта инвалидов при общественных зданиях не далее 50 м</w:t>
            </w:r>
          </w:p>
          <w:p>
            <w:pPr>
              <w:pStyle w:val="Normal"/>
              <w:rPr/>
            </w:pPr>
            <w:r>
              <w:rPr/>
              <w:t>2.Оборудывать автостоянку на 2 места открытых автостоянках около учреждений обслу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рганизовать ширину зоны парковки автомобиля инвалида не менее 3,5м</w:t>
            </w:r>
          </w:p>
          <w:p>
            <w:pPr>
              <w:pStyle w:val="Normal"/>
              <w:rPr/>
            </w:pPr>
            <w:r>
              <w:rPr/>
              <w:t>4. Организовать площадку для остановки специализированных средств общественного транспорта, перевозящих инвалидов.</w:t>
            </w:r>
          </w:p>
          <w:p>
            <w:pPr>
              <w:pStyle w:val="Normal"/>
              <w:rPr/>
            </w:pPr>
            <w:r>
              <w:rPr/>
              <w:t>5. Установить дорожный знак  автостоянки для  инвалидов</w:t>
            </w:r>
          </w:p>
          <w:p>
            <w:pPr>
              <w:pStyle w:val="Normal"/>
              <w:rPr/>
            </w:pPr>
            <w:r>
              <w:rPr/>
              <w:t>6. Выполнить дорожную  разметку  для  инвали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</w:t>
              <w:tab/>
              <w:t>вход, приспособленный для всех МГН.</w:t>
            </w:r>
          </w:p>
          <w:p>
            <w:pPr>
              <w:pStyle w:val="Normal"/>
              <w:rPr/>
            </w:pPr>
            <w:r>
              <w:rPr/>
              <w:t>2.Установить</w:t>
              <w:tab/>
              <w:t xml:space="preserve"> водоотвод.</w:t>
            </w:r>
          </w:p>
          <w:p>
            <w:pPr>
              <w:pStyle w:val="Normal"/>
              <w:rPr/>
            </w:pPr>
            <w:r>
              <w:rPr/>
              <w:t>3. Оборудовать твердой, не допускающей скольжения при намокании, поверхность покрытий входных площадок и тамбуров</w:t>
            </w:r>
          </w:p>
          <w:p>
            <w:pPr>
              <w:pStyle w:val="Normal"/>
              <w:rPr/>
            </w:pPr>
            <w:r>
              <w:rPr/>
              <w:t>4. расположение нижней части смотровых панелей от уровня пола в должно быть в пределах 0,3-0,9м</w:t>
            </w:r>
          </w:p>
          <w:p>
            <w:pPr>
              <w:pStyle w:val="Normal"/>
              <w:rPr/>
            </w:pPr>
            <w:r>
              <w:rPr/>
              <w:t>5. Обеспечить прозрачных дверей ударопрочным материалом</w:t>
            </w:r>
          </w:p>
          <w:p>
            <w:pPr>
              <w:pStyle w:val="Normal"/>
              <w:rPr/>
            </w:pPr>
            <w:r>
              <w:rPr/>
              <w:t>6. Выполнить  яркую контрастную маркировку на прозрачных полотнах дверей на уровне не ниже 1,2 м не выше 1,5 м от поверхности пешеходного пути высотой 0,1м, шириной 0,2м</w:t>
            </w:r>
          </w:p>
          <w:p>
            <w:pPr>
              <w:pStyle w:val="Normal"/>
              <w:rPr/>
            </w:pPr>
            <w:r>
              <w:rPr/>
              <w:t>7.Выполнить яркую контрастную маркировку высотой не менее 0,1 м, шириной 0,2 м на прозрачных полотнах дверей на уровне не ниже 1,2 м. не выше 1,5 м от поверхности пешеходного пути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..</w:t>
            </w:r>
          </w:p>
          <w:p>
            <w:pPr>
              <w:pStyle w:val="Normal"/>
              <w:rPr/>
            </w:pPr>
            <w:r>
              <w:rPr/>
              <w:t>2. Установить  на верхней или боковой, внешней по отношению к маршу, поверхности поручней рельефные обозначения этажей с размерами цифр шириной 0.01м, высотой 0.015м, высотой рельефа не менее 0.002м.</w:t>
            </w:r>
          </w:p>
          <w:p>
            <w:pPr>
              <w:pStyle w:val="Normal"/>
              <w:rPr/>
            </w:pPr>
            <w:r>
              <w:rPr/>
              <w:t xml:space="preserve">3. Выполнить предупредительную рифленую и/или контрастно окрашенную поверхность или световые маячки перед входами на лестницы на расстоянии 0.6м  </w:t>
            </w:r>
          </w:p>
          <w:p>
            <w:pPr>
              <w:pStyle w:val="Normal"/>
              <w:rPr/>
            </w:pPr>
            <w:r>
              <w:rPr/>
              <w:t>4. Выполнить контрастную окраску крайних ступеней</w:t>
            </w:r>
          </w:p>
          <w:p>
            <w:pPr>
              <w:pStyle w:val="Normal"/>
              <w:rPr/>
            </w:pPr>
            <w:r>
              <w:rPr/>
              <w:t>5. Выполнить  яркую контрастную маркировку на прозрачных полотнах дверей на уровне не ниже 1,2 м не выше 1,5 м от поверхности пешеходного</w:t>
            </w:r>
          </w:p>
          <w:p>
            <w:pPr>
              <w:pStyle w:val="Normal"/>
              <w:rPr/>
            </w:pPr>
            <w:r>
              <w:rPr/>
              <w:t>6. Установить  защиту противоударной полосой нижней части дверных полотен</w:t>
            </w:r>
          </w:p>
          <w:p>
            <w:pPr>
              <w:pStyle w:val="Normal"/>
              <w:rPr/>
            </w:pPr>
            <w:r>
              <w:rPr/>
              <w:t>7. Установи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  <w:p>
            <w:pPr>
              <w:pStyle w:val="Normal"/>
              <w:rPr/>
            </w:pPr>
            <w:r>
              <w:rPr/>
              <w:t>8. Установить дверные ручки, запоры, задвижки и др.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  <w:p>
            <w:pPr>
              <w:pStyle w:val="Normal"/>
              <w:rPr/>
            </w:pPr>
            <w:r>
              <w:rPr/>
              <w:t>9. Установить ручки дверей, расположенных к углу коридора или помещения, от боковой стены на расстоянии не менее чем на 0.6м</w:t>
            </w:r>
          </w:p>
          <w:p>
            <w:pPr>
              <w:pStyle w:val="Normal"/>
              <w:rPr/>
            </w:pPr>
            <w:r>
              <w:rPr/>
              <w:t>10. Выполнить  предупредительную рифленую и/или контрастно окрашенную поверхность или световые маячки перед дверными проемами</w:t>
            </w:r>
          </w:p>
          <w:p>
            <w:pPr>
              <w:pStyle w:val="Normal"/>
              <w:rPr/>
            </w:pPr>
            <w:r>
              <w:rPr/>
              <w:t>11. Глубина проступи лестниц должна быть не менее 0,3м</w:t>
            </w:r>
          </w:p>
          <w:p>
            <w:pPr>
              <w:pStyle w:val="Normal"/>
              <w:rPr/>
            </w:pPr>
            <w:r>
              <w:rPr/>
              <w:t>12. Высота подъема ступеней должна быть не более 0,15м</w:t>
            </w:r>
          </w:p>
          <w:p>
            <w:pPr>
              <w:pStyle w:val="Normal"/>
              <w:rPr/>
            </w:pPr>
            <w:r>
              <w:rPr/>
              <w:t>13. Геометрия и размеры ступеней должны быть одинаковыми</w:t>
            </w:r>
          </w:p>
          <w:p>
            <w:pPr>
              <w:pStyle w:val="Normal"/>
              <w:rPr/>
            </w:pPr>
            <w:r>
              <w:rPr/>
              <w:t>14. Ступени должны быть сплошными, ровными, без выступов и с шероховатой поверхностью</w:t>
            </w:r>
          </w:p>
          <w:p>
            <w:pPr>
              <w:pStyle w:val="Normal"/>
              <w:rPr/>
            </w:pPr>
            <w:r>
              <w:rPr/>
              <w:t>15. Уклон лестниц должен быть не более 1:2</w:t>
            </w:r>
          </w:p>
          <w:p>
            <w:pPr>
              <w:pStyle w:val="Normal"/>
              <w:rPr/>
            </w:pPr>
            <w:r>
              <w:rPr/>
              <w:t>16. Закругление ребра ступеней лестниц должен быть радиусом не более 0,05м</w:t>
            </w:r>
          </w:p>
          <w:p>
            <w:pPr>
              <w:pStyle w:val="Normal"/>
              <w:rPr/>
            </w:pPr>
            <w:r>
              <w:rPr/>
              <w:t>17. Бортики на боковых краях ступеней, не примыкающих к стенам должны быть высотой не менее 0,02м</w:t>
            </w:r>
          </w:p>
          <w:p>
            <w:pPr>
              <w:pStyle w:val="Normal"/>
              <w:rPr/>
            </w:pPr>
            <w:r>
              <w:rPr/>
              <w:t>18. Установить поручни вдоль обеих сторон лестницы</w:t>
            </w:r>
          </w:p>
          <w:p>
            <w:pPr>
              <w:pStyle w:val="Normal"/>
              <w:rPr/>
            </w:pPr>
            <w:r>
              <w:rPr/>
              <w:t>19. Поручни лестниц с внутренней стороны лестницы должны быть непрерывны по всей высоте</w:t>
            </w:r>
          </w:p>
          <w:p>
            <w:pPr>
              <w:pStyle w:val="Normal"/>
              <w:rPr/>
            </w:pPr>
            <w:r>
              <w:rPr/>
              <w:t>20. Смотровые панели в полотнах наружных дверей, заполненные прозрачным и ударопрочным материалом установить от уровня пола в пределах 0,3-0,9м</w:t>
            </w:r>
          </w:p>
          <w:p>
            <w:pPr>
              <w:pStyle w:val="Normal"/>
              <w:rPr/>
            </w:pPr>
            <w:r>
              <w:rPr/>
              <w:t>21. Установить ударопрочный материал прозрачных двер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Обеспечить подбор и расстановку приборов и устройств, технологического и другого оборудования с расположением зоны досягаемости </w:t>
            </w:r>
          </w:p>
          <w:p>
            <w:pPr>
              <w:pStyle w:val="Normal"/>
              <w:ind w:left="720" w:hanging="0"/>
              <w:rPr/>
            </w:pPr>
            <w:r>
              <w:rPr/>
              <w:t>2. Установить столы для удобного приема пищи в обеденном зале</w:t>
            </w:r>
          </w:p>
          <w:p>
            <w:pPr>
              <w:pStyle w:val="Normal"/>
              <w:ind w:left="720" w:hanging="0"/>
              <w:rPr/>
            </w:pPr>
            <w:r>
              <w:rPr/>
              <w:t>3. Расположение поверхности столов индивидуального пользования, прилавков и других мест обслуживания над уровнем пола на высоте не более, чем 0,8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одну универсальную кабину, доступную для всех МГН, шириной не менее 1,65м , глубиной не менее 1,8м.</w:t>
            </w:r>
          </w:p>
          <w:p>
            <w:pPr>
              <w:pStyle w:val="Normal"/>
              <w:rPr/>
            </w:pPr>
            <w:r>
              <w:rPr/>
              <w:t xml:space="preserve">2. Обеспечить наличие уборной кабины шириной 1,65 м </w:t>
            </w:r>
          </w:p>
          <w:p>
            <w:pPr>
              <w:pStyle w:val="Normal"/>
              <w:rPr/>
            </w:pPr>
            <w:r>
              <w:rPr/>
              <w:t>3. Обеспечить наличие уборной кабины глубиной 1,8м</w:t>
            </w:r>
          </w:p>
          <w:p>
            <w:pPr>
              <w:pStyle w:val="Normal"/>
              <w:rPr/>
            </w:pPr>
            <w:r>
              <w:rPr/>
              <w:t>4. Организовать пространство для размещения кресла-коляски в кабине уборной</w:t>
            </w:r>
          </w:p>
          <w:p>
            <w:pPr>
              <w:pStyle w:val="Normal"/>
              <w:rPr/>
            </w:pPr>
            <w:r>
              <w:rPr/>
              <w:t>5. Обеспечить наличие крючков для одежды, костылей и других принадлежностей</w:t>
            </w:r>
          </w:p>
          <w:p>
            <w:pPr>
              <w:pStyle w:val="Normal"/>
              <w:rPr/>
            </w:pPr>
            <w:r>
              <w:rPr/>
              <w:t>6. Установить водопроводные краны рычажного или нажимного действия</w:t>
            </w:r>
          </w:p>
          <w:p>
            <w:pPr>
              <w:pStyle w:val="Normal"/>
              <w:rPr/>
            </w:pPr>
            <w:r>
              <w:rPr/>
              <w:t xml:space="preserve">7.Установить поручни, штанги, поворотные или откидные сиденья. </w:t>
            </w:r>
          </w:p>
          <w:p>
            <w:pPr>
              <w:pStyle w:val="Normal"/>
              <w:rPr/>
            </w:pPr>
            <w:r>
              <w:rPr/>
              <w:t>8. Установить управления спуском воды в унитазе на боковой стене кабины</w:t>
            </w:r>
          </w:p>
          <w:p>
            <w:pPr>
              <w:pStyle w:val="Normal"/>
              <w:rPr/>
            </w:pPr>
            <w:r>
              <w:rPr/>
              <w:t>9. Выполнить оснащение санитарно-гигиенических помещений опорными поручн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новить   пожарную сигнализацию с учетом восприятия всеми категориями инвалидов </w:t>
            </w:r>
          </w:p>
          <w:p>
            <w:pPr>
              <w:pStyle w:val="Normal"/>
              <w:rPr/>
            </w:pPr>
            <w:r>
              <w:rPr/>
              <w:t>2.Установить синхронную (звуковую и световую) сигнализацию, подключенную к системе оповещения о пожаре, в помещениях и зонах общественных зданий и сооружений, посещаемых МГ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ить получение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ить наличие визуальной информации на контрастном фоне с размерами знаков, соответствующими расстоянию рассмотр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звуковые информаторы в вестибю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текстофон в вестибю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двустороннюю связь с диспетчером или дежурным для замкнутых пространств зда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в общественной уборной выведение электрического звон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ь  дублирование 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предупредительную рифленую и/или контрастно окрашенную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глубину рифов для тактильных напольных указателей 5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  направляющие дорожки с продольными рифами вдоль стены на расстоянии не более 1 м от сте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 тактильные указатели с квадратными рифами вокруг препят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 тактильные указатели с рифами, расположенными по диагонали, на повороте налево (напра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ить приборы для открывания и закрытия дверей, горизонтальных поручней, ручек, рычагов, кранов и кнопок различных аппаратов на высоте от пола не более 1,1м, на высоте от пола не менее 0,85м, на расстоянии от боковой стены помещения или другой вертикальной плоскости не менее 0,4м..</w:t>
            </w:r>
          </w:p>
          <w:p>
            <w:pPr>
              <w:pStyle w:val="Normal"/>
              <w:rPr/>
            </w:pPr>
            <w:r>
              <w:rPr/>
              <w:t>2.Организовать расположение выключателей и розеток в помещениях на высоте от уровня пола 0,8м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/>
      </w:pPr>
      <w:r>
        <w:br w:type="page"/>
      </w:r>
      <w:r>
        <w:rPr/>
        <w:t xml:space="preserve">ДЛЯ ОБЕСПЕЧЕНИЯ ДОСТУПНОСТИ ОБЪЕКТА НЕОБХОДИМО ВЫПОЛНИТЬ СЛЕДУЮЩИЕ МЕРОПРИЯТ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8805"/>
        <w:gridCol w:w="1422"/>
        <w:gridCol w:w="2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ить пешеходный тротуар</w:t>
            </w:r>
          </w:p>
          <w:p>
            <w:pPr>
              <w:pStyle w:val="Normal"/>
              <w:rPr/>
            </w:pPr>
            <w:r>
              <w:rPr/>
              <w:t>2. Установить безопасное пересечение транспортных и пешеходных путей.</w:t>
            </w:r>
          </w:p>
          <w:p>
            <w:pPr>
              <w:pStyle w:val="Normal"/>
              <w:rPr/>
            </w:pPr>
            <w:r>
              <w:rPr/>
              <w:t>3. Установить высоту бордюров по краям пешеходных путей выполнить не менее 0.05м</w:t>
            </w:r>
          </w:p>
          <w:p>
            <w:pPr>
              <w:pStyle w:val="Normal"/>
              <w:rPr/>
            </w:pPr>
            <w:r>
              <w:rPr/>
              <w:t>4. Установить перепад высот бордюров, бортовых камней не более 0,04м на границах эксплуатируемых газонов и площадок</w:t>
            </w:r>
          </w:p>
          <w:p>
            <w:pPr>
              <w:pStyle w:val="Normal"/>
              <w:rPr/>
            </w:pPr>
            <w:r>
              <w:rPr/>
              <w:t>5. Обеспечить ровное, нескользкое покрытие пешеходных дорожек, тротуаров и пандусов 6. Обеспечить доступность функциональных зон и площадок участка, элементов благоустройства для всех МГН</w:t>
            </w:r>
          </w:p>
          <w:p>
            <w:pPr>
              <w:pStyle w:val="Normal"/>
              <w:rPr/>
            </w:pPr>
            <w:r>
              <w:rPr/>
              <w:t>6. Установить тактильные указатели с рифами, расположенными по диагонали, на повороте налево (направо) с местом поворота плиты со стороной квадрата 0,5м.</w:t>
            </w:r>
          </w:p>
          <w:p>
            <w:pPr>
              <w:pStyle w:val="Normal"/>
              <w:rPr/>
            </w:pPr>
            <w:r>
              <w:rPr/>
              <w:t>8. При входе в здание д/с установить тактильные средства с глубиной рифов 7мм.</w:t>
            </w:r>
          </w:p>
          <w:p>
            <w:pPr>
              <w:pStyle w:val="Normal"/>
              <w:rPr/>
            </w:pPr>
            <w:r>
              <w:rPr/>
              <w:t>9. Установить тактильные средства на покрытии пешеходных путей на высоте не менее чем 0,8м</w:t>
            </w:r>
          </w:p>
          <w:p>
            <w:pPr>
              <w:pStyle w:val="Normal"/>
              <w:rPr/>
            </w:pPr>
            <w:r>
              <w:rPr/>
              <w:t>10. Установить тактильные указатели 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 на расстоянии 0,5 м</w:t>
            </w:r>
          </w:p>
          <w:p>
            <w:pPr>
              <w:pStyle w:val="Normal"/>
              <w:rPr/>
            </w:pPr>
            <w:r>
              <w:rPr/>
              <w:t>11. Установить элементы информации об объекте, доступные для инвалидов.</w:t>
            </w:r>
          </w:p>
          <w:p>
            <w:pPr>
              <w:pStyle w:val="Normal"/>
              <w:rPr/>
            </w:pPr>
            <w:r>
              <w:rPr/>
              <w:t>12. Установить на высоте расположения визуальных указателей вне здания не менее 1,5 м и не более 4,5.</w:t>
            </w:r>
          </w:p>
          <w:p>
            <w:pPr>
              <w:pStyle w:val="Normal"/>
              <w:rPr/>
            </w:pPr>
            <w:r>
              <w:rPr/>
              <w:t>13. Установить  дорожные знаки , предупреждающие о движени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автостоянку на 1 место от входа на территорию детского сада , приспособленного для МГН на расстоянии 10 м.  с шириной парковки автомобиля не менее 3,5 м.</w:t>
            </w:r>
          </w:p>
          <w:p>
            <w:pPr>
              <w:pStyle w:val="Normal"/>
              <w:rPr/>
            </w:pPr>
            <w:r>
              <w:rPr/>
              <w:t>2.Установить дорожный знак и выполнить дорожную разметку автостоянки для МГН.</w:t>
            </w:r>
          </w:p>
          <w:p>
            <w:pPr>
              <w:pStyle w:val="Normal"/>
              <w:rPr/>
            </w:pPr>
            <w:r>
              <w:rPr/>
              <w:t>3. Организовать ширину зоны парковки автомобиля инвалида не менее 3,5м</w:t>
            </w:r>
          </w:p>
          <w:p>
            <w:pPr>
              <w:pStyle w:val="Normal"/>
              <w:rPr/>
            </w:pPr>
            <w:r>
              <w:rPr/>
              <w:t>4. Организовать площадку для остановки специализированных средств общественного транспорта, перевозящих инвалидов.</w:t>
            </w:r>
          </w:p>
          <w:p>
            <w:pPr>
              <w:pStyle w:val="Normal"/>
              <w:rPr/>
            </w:pPr>
            <w:r>
              <w:rPr/>
              <w:t>5. Установить дорожный знак  автостоянки для  инвалидов</w:t>
            </w:r>
          </w:p>
          <w:p>
            <w:pPr>
              <w:pStyle w:val="Normal"/>
              <w:rPr/>
            </w:pPr>
            <w:r>
              <w:rPr/>
              <w:t>6. Выполнить дорожную  разметку  для 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</w:tc>
      </w:tr>
      <w:tr>
        <w:trPr>
          <w:trHeight w:val="3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</w:t>
              <w:tab/>
              <w:t>вход, приспособленный для всех МГН.</w:t>
            </w:r>
          </w:p>
          <w:p>
            <w:pPr>
              <w:pStyle w:val="Normal"/>
              <w:rPr/>
            </w:pPr>
            <w:r>
              <w:rPr/>
              <w:t>2.Установить</w:t>
              <w:tab/>
              <w:t xml:space="preserve"> водоотвод.</w:t>
            </w:r>
          </w:p>
          <w:p>
            <w:pPr>
              <w:pStyle w:val="Normal"/>
              <w:rPr/>
            </w:pPr>
            <w:r>
              <w:rPr/>
              <w:t>3. Оборудовать твердой, не допускающей скольжения при намокании, поверхность покрытий входных площадок и тамбуров</w:t>
            </w:r>
          </w:p>
          <w:p>
            <w:pPr>
              <w:pStyle w:val="Normal"/>
              <w:rPr/>
            </w:pPr>
            <w:r>
              <w:rPr/>
              <w:t>4. расположение нижней части смотровых панелей от уровня пола в должно быть в пределах 0,3-0,9м</w:t>
            </w:r>
          </w:p>
          <w:p>
            <w:pPr>
              <w:pStyle w:val="Normal"/>
              <w:rPr/>
            </w:pPr>
            <w:r>
              <w:rPr/>
              <w:t>5. Обеспечить прозрачных дверей ударопрочным материалом</w:t>
            </w:r>
          </w:p>
          <w:p>
            <w:pPr>
              <w:pStyle w:val="Normal"/>
              <w:rPr/>
            </w:pPr>
            <w:r>
              <w:rPr/>
              <w:t>6. Выполнить  яркую контрастную маркировку на прозрачных полотнах дверей на уровне не ниже 1,2 м не выше 1,5 м от поверхности пешеходного пути высотой 0,1м, шириной 0,2м</w:t>
            </w:r>
          </w:p>
          <w:p>
            <w:pPr>
              <w:pStyle w:val="Normal"/>
              <w:rPr/>
            </w:pPr>
            <w:r>
              <w:rPr/>
              <w:t>7.Выполнить яркую контрастную маркировку высотой не менее 0,1 м, шириной 0,2 м на прозрачных полотнах дверей на уровне не ниже 1,2 м. не выше 1,5 м от поверхности пешеходного пут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..</w:t>
            </w:r>
          </w:p>
          <w:p>
            <w:pPr>
              <w:pStyle w:val="Normal"/>
              <w:rPr/>
            </w:pPr>
            <w:r>
              <w:rPr/>
              <w:t>2. Установить  на верхней или боковой, внешней по отношению к маршу, поверхности поручней рельефные обозначения этажей с размерами цифр шириной 0.01м, высотой 0.015м, высотой рельефа не менее 0.002м.</w:t>
            </w:r>
          </w:p>
          <w:p>
            <w:pPr>
              <w:pStyle w:val="Normal"/>
              <w:rPr/>
            </w:pPr>
            <w:r>
              <w:rPr/>
              <w:t xml:space="preserve">3. Выполнить предупредительную рифленую и/или контрастно окрашенную поверхность или световые маячки перед входами на лестницы на расстоянии 0.6м  </w:t>
            </w:r>
          </w:p>
          <w:p>
            <w:pPr>
              <w:pStyle w:val="Normal"/>
              <w:rPr/>
            </w:pPr>
            <w:r>
              <w:rPr/>
              <w:t>4. Выполнить контрастную окраску крайних ступеней</w:t>
            </w:r>
          </w:p>
          <w:p>
            <w:pPr>
              <w:pStyle w:val="Normal"/>
              <w:rPr/>
            </w:pPr>
            <w:r>
              <w:rPr/>
              <w:t>5. Выполнить  яркую контрастную маркировку на прозрачных полотнах дверей на уровне не ниже 1,2 м не выше 1,5 м от поверхности пешеходного</w:t>
            </w:r>
          </w:p>
          <w:p>
            <w:pPr>
              <w:pStyle w:val="Normal"/>
              <w:rPr/>
            </w:pPr>
            <w:r>
              <w:rPr/>
              <w:t>6. Установить  защиту противоударной полосой нижней части дверных полотен</w:t>
            </w:r>
          </w:p>
          <w:p>
            <w:pPr>
              <w:pStyle w:val="Normal"/>
              <w:rPr/>
            </w:pPr>
            <w:r>
              <w:rPr/>
              <w:t>7. Установи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  <w:p>
            <w:pPr>
              <w:pStyle w:val="Normal"/>
              <w:rPr/>
            </w:pPr>
            <w:r>
              <w:rPr/>
              <w:t>8. Установить дверные ручки, запоры, задвижки и др.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  <w:p>
            <w:pPr>
              <w:pStyle w:val="Normal"/>
              <w:rPr/>
            </w:pPr>
            <w:r>
              <w:rPr/>
              <w:t>9. Установить ручки дверей, расположенных к углу коридора или помещения, от боковой стены на расстоянии не менее чем на 0.6м</w:t>
            </w:r>
          </w:p>
          <w:p>
            <w:pPr>
              <w:pStyle w:val="Normal"/>
              <w:rPr/>
            </w:pPr>
            <w:r>
              <w:rPr/>
              <w:t>10. Выполнить  предупредительную рифленую и/или контрастно окрашенную поверхность или световые маячки перед дверными проемами</w:t>
            </w:r>
          </w:p>
          <w:p>
            <w:pPr>
              <w:pStyle w:val="Normal"/>
              <w:rPr/>
            </w:pPr>
            <w:r>
              <w:rPr/>
              <w:t>11. Глубина проступи лестниц должна быть не менее 0,3м</w:t>
            </w:r>
          </w:p>
          <w:p>
            <w:pPr>
              <w:pStyle w:val="Normal"/>
              <w:rPr/>
            </w:pPr>
            <w:r>
              <w:rPr/>
              <w:t>12. Высота подъема ступеней должна быть не более 0,15м</w:t>
            </w:r>
          </w:p>
          <w:p>
            <w:pPr>
              <w:pStyle w:val="Normal"/>
              <w:rPr/>
            </w:pPr>
            <w:r>
              <w:rPr/>
              <w:t>13. Геометрия и размеры ступеней должны быть одинаковыми</w:t>
            </w:r>
          </w:p>
          <w:p>
            <w:pPr>
              <w:pStyle w:val="Normal"/>
              <w:rPr/>
            </w:pPr>
            <w:r>
              <w:rPr/>
              <w:t>14. Ступени должны быть сплошными, ровными, без выступов и с шероховатой поверхностью</w:t>
            </w:r>
          </w:p>
          <w:p>
            <w:pPr>
              <w:pStyle w:val="Normal"/>
              <w:rPr/>
            </w:pPr>
            <w:r>
              <w:rPr/>
              <w:t>15. Уклон лестниц должен быть не более 1:2</w:t>
            </w:r>
          </w:p>
          <w:p>
            <w:pPr>
              <w:pStyle w:val="Normal"/>
              <w:rPr/>
            </w:pPr>
            <w:r>
              <w:rPr/>
              <w:t>16. Закругление ребра ступеней лестниц должен быть радиусом не более 0,05м</w:t>
            </w:r>
          </w:p>
          <w:p>
            <w:pPr>
              <w:pStyle w:val="Normal"/>
              <w:rPr/>
            </w:pPr>
            <w:r>
              <w:rPr/>
              <w:t>17. Бортики на боковых краях ступеней, не примыкающих к стенам должны быть высотой не менее 0,02м</w:t>
            </w:r>
          </w:p>
          <w:p>
            <w:pPr>
              <w:pStyle w:val="Normal"/>
              <w:rPr/>
            </w:pPr>
            <w:r>
              <w:rPr/>
              <w:t>18. Установить поручни вдоль обеих сторон лестницы</w:t>
            </w:r>
          </w:p>
          <w:p>
            <w:pPr>
              <w:pStyle w:val="Normal"/>
              <w:rPr/>
            </w:pPr>
            <w:r>
              <w:rPr/>
              <w:t>19. Поручни лестниц с внутренней стороны лестницы должны быть непрерывны по всей высоте</w:t>
            </w:r>
          </w:p>
          <w:p>
            <w:pPr>
              <w:pStyle w:val="Normal"/>
              <w:rPr/>
            </w:pPr>
            <w:r>
              <w:rPr/>
              <w:t>20. Смотровые панели в полотнах наружных дверей, заполненные прозрачным и ударопрочным материалом установить от уровня пола в пределах 0,3-0,9м</w:t>
            </w:r>
          </w:p>
          <w:p>
            <w:pPr>
              <w:pStyle w:val="Normal"/>
              <w:rPr/>
            </w:pPr>
            <w:r>
              <w:rPr/>
              <w:t>21. Установить ударопрочный материал прозрачных двер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 мероприятия 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одну универсальную кабину, доступную для всех МГН, шириной не менее 1,65м , глубиной не менее 1,8м.</w:t>
            </w:r>
          </w:p>
          <w:p>
            <w:pPr>
              <w:pStyle w:val="Normal"/>
              <w:rPr/>
            </w:pPr>
            <w:r>
              <w:rPr/>
              <w:t xml:space="preserve">2. Обеспечить наличие уборной кабины шириной 1,65 м </w:t>
            </w:r>
          </w:p>
          <w:p>
            <w:pPr>
              <w:pStyle w:val="Normal"/>
              <w:rPr/>
            </w:pPr>
            <w:r>
              <w:rPr/>
              <w:t>3. Обеспечить наличие уборной кабины глубиной 1,8м</w:t>
            </w:r>
          </w:p>
          <w:p>
            <w:pPr>
              <w:pStyle w:val="Normal"/>
              <w:rPr/>
            </w:pPr>
            <w:r>
              <w:rPr/>
              <w:t>4. Организовать пространство для размещения кресла-коляски в кабине уборной</w:t>
            </w:r>
          </w:p>
          <w:p>
            <w:pPr>
              <w:pStyle w:val="Normal"/>
              <w:rPr/>
            </w:pPr>
            <w:r>
              <w:rPr/>
              <w:t>5. Обеспечить наличие крючков для одежды, костылей и других принадлежностей</w:t>
            </w:r>
          </w:p>
          <w:p>
            <w:pPr>
              <w:pStyle w:val="Normal"/>
              <w:rPr/>
            </w:pPr>
            <w:r>
              <w:rPr/>
              <w:t>6. Установить водопроводные краны рычажного или нажимного действия</w:t>
            </w:r>
          </w:p>
          <w:p>
            <w:pPr>
              <w:pStyle w:val="Normal"/>
              <w:rPr/>
            </w:pPr>
            <w:r>
              <w:rPr/>
              <w:t xml:space="preserve">7.Установить поручни, штанги, поворотные или откидные сиденья. </w:t>
            </w:r>
          </w:p>
          <w:p>
            <w:pPr>
              <w:pStyle w:val="Normal"/>
              <w:rPr/>
            </w:pPr>
            <w:r>
              <w:rPr/>
              <w:t>8. Установить управления спуском воды в унитазе на боковой стене кабины</w:t>
            </w:r>
          </w:p>
          <w:p>
            <w:pPr>
              <w:pStyle w:val="Normal"/>
              <w:rPr/>
            </w:pPr>
            <w:r>
              <w:rPr/>
              <w:t>9. Выполнить оснащение санитарно-гигиенических помещений опорными поручн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новить   пожарную сигнализацию с учетом восприятия всеми категориями инвалидов </w:t>
            </w:r>
          </w:p>
          <w:p>
            <w:pPr>
              <w:pStyle w:val="Normal"/>
              <w:rPr/>
            </w:pPr>
            <w:r>
              <w:rPr/>
              <w:t>2.Установить синхронную (звуковую и световую) сигнализацию, подключенную к системе оповещения о пожаре, в помещениях и зонах общественных зданий и сооружений, посещаемых МГ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мере поступления финанс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ить получение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ить наличие визуальной информации на контрастном фоне с размерами знаков, соответствующими расстоянию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звуковые информаторы в вестибюл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текстофон в вестибюл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двустороннюю связь с диспетчером или дежурным для замкнутых пространств зд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в общественной уборной выведение электрического зво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 дублирование 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предупредительную рифленую и/или контрастно окрашенную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глубину рифов для тактильных напольных указателей 5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  направляющие дорожки с продольными рифами вдоль стены на расстоянии не более 1 м от сте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 тактильные указатели с квадратными рифами вокруг препятств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 тактильные указатели с рифами, расположенными по диагонали, на повороте налево (напра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ить расположение выключателей и розеток в помещениях на высоте от уровня пола 0,8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7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 программе «Доступная среда»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1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  <w:t xml:space="preserve">Руководитель рабочей группы по обследованию объек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1245</wp:posOffset>
                </wp:positionH>
                <wp:positionV relativeFrom="paragraph">
                  <wp:posOffset>-108585</wp:posOffset>
                </wp:positionV>
                <wp:extent cx="485140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объек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МБДОУ «Новошешминский детский сад присмотра и оздоровления «Крепы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Ко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</w:t>
                            </w:r>
                            <w:r>
                              <w:rPr/>
                              <w:t>)                                                                 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 И. 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» _______________ 20 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pt;height:90.7pt;mso-wrap-distance-left:9.05pt;mso-wrap-distance-right:9.05pt;mso-wrap-distance-top:0pt;mso-wrap-distance-bottom:0pt;margin-top:-8.5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объек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ий МБДОУ «Новошешминский детский сад присмотра и оздоровления «Крепы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                                      </w:t>
                      </w:r>
                      <w:r>
                        <w:rPr>
                          <w:u w:val="single"/>
                        </w:rPr>
                        <w:t>Ко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</w:t>
                      </w:r>
                      <w:r>
                        <w:rPr/>
                        <w:t>)                                                                  (</w:t>
                      </w:r>
                      <w:r>
                        <w:rPr>
                          <w:sz w:val="16"/>
                          <w:szCs w:val="16"/>
                        </w:rPr>
                        <w:t>Ф. И. 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_» _______________ 20 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2" w:firstLine="426"/>
        <w:rPr/>
      </w:pPr>
      <w:r>
        <w:rPr/>
        <w:t xml:space="preserve">Заместитель руководителя исполнительного комитета </w:t>
      </w:r>
    </w:p>
    <w:p>
      <w:pPr>
        <w:pStyle w:val="Normal"/>
        <w:ind w:left="360" w:right="6122" w:hanging="0"/>
        <w:rPr/>
      </w:pPr>
      <w:r>
        <w:rPr/>
        <w:t>Новошешминского муниципального района по инфраструктурному развитию:</w:t>
      </w:r>
    </w:p>
    <w:p>
      <w:pPr>
        <w:pStyle w:val="Normal"/>
        <w:ind w:left="360" w:right="6122" w:hanging="0"/>
        <w:rPr/>
      </w:pPr>
      <w:r>
        <w:rPr/>
        <w:t xml:space="preserve">_________________________________                        </w:t>
      </w:r>
      <w:r>
        <w:rPr>
          <w:u w:val="single"/>
        </w:rPr>
        <w:t>М. М. Гумеров</w:t>
      </w:r>
    </w:p>
    <w:p>
      <w:pPr>
        <w:pStyle w:val="Normal"/>
        <w:ind w:left="360" w:right="6122" w:hanging="0"/>
        <w:rPr/>
      </w:pPr>
      <w:r>
        <w:rPr/>
        <w:tab/>
        <w:t xml:space="preserve">                  (подпись)</w:t>
        <w:tab/>
        <w:t xml:space="preserve">                                                         (Ф. И. О.)</w:t>
      </w:r>
    </w:p>
    <w:p>
      <w:pPr>
        <w:pStyle w:val="Normal"/>
        <w:ind w:left="9923" w:right="6122" w:hanging="9497"/>
        <w:rPr/>
      </w:pPr>
      <w:r>
        <w:rPr/>
        <w:t>« ____» _______________ 20 ___г.</w:t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ind w:left="360" w:right="6122" w:hanging="0"/>
        <w:rPr/>
      </w:pPr>
      <w:r>
        <w:rPr/>
        <w:t xml:space="preserve">Заместитель руководителя исполнительного комитета </w:t>
      </w:r>
    </w:p>
    <w:p>
      <w:pPr>
        <w:pStyle w:val="Normal"/>
        <w:ind w:left="360" w:right="6122" w:hanging="0"/>
        <w:rPr/>
      </w:pPr>
      <w:r>
        <w:rPr/>
        <w:t>Новошешминского муниципального района по социальным вопросам:</w:t>
      </w:r>
    </w:p>
    <w:p>
      <w:pPr>
        <w:pStyle w:val="Normal"/>
        <w:ind w:left="360" w:right="6122" w:hanging="0"/>
        <w:rPr/>
      </w:pPr>
      <w:r>
        <w:rPr/>
        <w:t xml:space="preserve">____________________________________                       </w:t>
      </w:r>
      <w:r>
        <w:rPr>
          <w:u w:val="single"/>
        </w:rPr>
        <w:t>В. Н. Семеняк</w:t>
      </w:r>
      <w:r>
        <w:rPr/>
        <w:tab/>
      </w:r>
    </w:p>
    <w:p>
      <w:pPr>
        <w:pStyle w:val="Normal"/>
        <w:ind w:left="360" w:right="6122" w:hanging="0"/>
        <w:rPr/>
      </w:pPr>
      <w:r>
        <w:rPr/>
        <w:t xml:space="preserve">                            </w:t>
      </w:r>
      <w:r>
        <w:rPr/>
        <w:t>(подпись)</w:t>
        <w:tab/>
        <w:t xml:space="preserve">         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  <w:tab/>
      </w:r>
    </w:p>
    <w:p>
      <w:pPr>
        <w:pStyle w:val="Normal"/>
        <w:ind w:left="360" w:right="6122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360" w:right="8673" w:hanging="0"/>
        <w:rPr/>
      </w:pPr>
      <w:r>
        <w:rPr/>
        <w:t xml:space="preserve">Начальник отдела строительства, архитектуры и ЖКХ Исполнительного комитет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                   </w:t>
      </w:r>
      <w:r>
        <w:rPr>
          <w:u w:val="single"/>
        </w:rPr>
        <w:t>Ф. Г. Гайфутдинов</w:t>
      </w:r>
      <w:r>
        <w:rPr/>
        <w:tab/>
        <w:t xml:space="preserve">                    </w:t>
      </w:r>
    </w:p>
    <w:p>
      <w:pPr>
        <w:pStyle w:val="Normal"/>
        <w:ind w:left="360" w:right="6122" w:hanging="0"/>
        <w:rPr/>
      </w:pPr>
      <w:r>
        <w:rPr/>
        <w:t xml:space="preserve">                               </w:t>
      </w:r>
      <w:r>
        <w:rPr/>
        <w:t>(подпись)</w:t>
        <w:tab/>
        <w:t xml:space="preserve">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  <w:tab/>
      </w:r>
    </w:p>
    <w:p>
      <w:pPr>
        <w:pStyle w:val="Normal"/>
        <w:ind w:left="360" w:right="6122" w:hanging="0"/>
        <w:rPr/>
      </w:pPr>
      <w:r>
        <w:rPr/>
      </w:r>
    </w:p>
    <w:p>
      <w:pPr>
        <w:pStyle w:val="Normal"/>
        <w:ind w:left="360" w:right="9240" w:hanging="0"/>
        <w:rPr/>
      </w:pPr>
      <w:r>
        <w:rPr/>
        <w:t xml:space="preserve">Начальник отдела молодёжи, спорта и туризм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_                    </w:t>
      </w:r>
      <w:r>
        <w:rPr>
          <w:u w:val="single"/>
        </w:rPr>
        <w:t>О. А. Лаврентьева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ind w:right="6122" w:hanging="0"/>
        <w:rPr/>
      </w:pPr>
      <w:r>
        <w:rPr/>
      </w:r>
    </w:p>
    <w:p>
      <w:pPr>
        <w:pStyle w:val="Normal"/>
        <w:ind w:left="360" w:right="6122" w:hanging="0"/>
        <w:rPr/>
      </w:pPr>
      <w:r>
        <w:rPr/>
        <w:t xml:space="preserve">Начальник отдела образования исполнительного комитета </w:t>
      </w:r>
    </w:p>
    <w:p>
      <w:pPr>
        <w:pStyle w:val="Normal"/>
        <w:ind w:left="360" w:right="7823" w:hanging="0"/>
        <w:rPr/>
      </w:pPr>
      <w:r>
        <w:rPr/>
        <w:t xml:space="preserve">Новошешминского муниципального район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_                       </w:t>
      </w:r>
      <w:r>
        <w:rPr>
          <w:u w:val="single"/>
        </w:rPr>
        <w:t>А. Л. Еронтьев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ind w:left="360" w:right="6122" w:hanging="0"/>
        <w:rPr/>
      </w:pPr>
      <w:r>
        <w:rPr/>
      </w:r>
    </w:p>
    <w:p>
      <w:pPr>
        <w:pStyle w:val="Normal"/>
        <w:ind w:left="360" w:right="8815" w:hanging="0"/>
        <w:rPr/>
      </w:pPr>
      <w:r>
        <w:rPr/>
        <w:t xml:space="preserve">Начальник отдела социальной защиты Исполнительного комитет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_                   </w:t>
      </w:r>
      <w:r>
        <w:rPr>
          <w:u w:val="single"/>
        </w:rPr>
        <w:t>А. Х. Гайфутдинова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ind w:right="6122" w:hanging="0"/>
        <w:rPr/>
      </w:pPr>
      <w:r>
        <w:rPr/>
      </w:r>
    </w:p>
    <w:p>
      <w:pPr>
        <w:pStyle w:val="Normal"/>
        <w:ind w:left="360" w:right="9098" w:hanging="0"/>
        <w:rPr/>
      </w:pPr>
      <w:r>
        <w:rPr/>
        <w:t xml:space="preserve">Председатель общества инвалидов Исполнительного комитет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                           </w:t>
      </w:r>
      <w:r>
        <w:rPr>
          <w:u w:val="single"/>
        </w:rPr>
        <w:t>Ю. С. Первушин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Гл.специалист Отдела архитектуры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Новошешминского муниципального района РТ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_____________        Л.А. Добрынин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«____»_______________20__г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6:00Z</dcterms:created>
  <dc:creator>Users</dc:creator>
  <dc:description/>
  <cp:keywords/>
  <dc:language>en-US</dc:language>
  <cp:lastModifiedBy>Детсад</cp:lastModifiedBy>
  <cp:lastPrinted>2014-02-25T09:18:00Z</cp:lastPrinted>
  <dcterms:modified xsi:type="dcterms:W3CDTF">2018-03-29T06:08:00Z</dcterms:modified>
  <cp:revision>4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